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80"/>
        <w:jc w:val="center"/>
        <w:rPr>
          <w:rStyle w:val="StrongEmphasis"/>
          <w:color w:val="252728"/>
        </w:rPr>
      </w:pPr>
      <w:r>
        <w:rPr>
          <w:rStyle w:val="StrongEmphasis"/>
          <w:color w:val="252728"/>
        </w:rPr>
        <w:t>Муниципальное  бюджетное общеобразовательное учреждение  «Завод-Ныртинская средняя общеобразовательная школа имени И.С.Башкирова Сабинского муниципального района республики Татарстан»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252728"/>
          <w:lang w:val="en-U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8905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6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методическом объединении учителей-предметников МБОУ «Завод-Ныртинская СОШ имени И.С.Башкирова  Сабинского муниципального района РТ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>1.1. Методическое объединение является основным структурным подразделением методической службы МБОУ «Завод-Ныртинская СОШ имени И.С.Башкирова», осуществляющим проведение учебно-воспитательной, методической,  внеклассной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1.2. Методическое объединение организуется при наличии не менее 3-х учителей по одному предмету или по одной образовательной области. В состав методического объединения входят учителя смежных и обеспечивающих дисциплин.</w:t>
      </w:r>
    </w:p>
    <w:p>
      <w:pPr>
        <w:pStyle w:val="Normal"/>
        <w:spacing w:before="0" w:after="0"/>
        <w:contextualSpacing/>
        <w:jc w:val="both"/>
        <w:rPr/>
      </w:pPr>
      <w:r>
        <w:rPr/>
        <w:t>1.3. Количество методических объединений определяются исходя из необходимости комплексного решения поставленных перед школой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1.4. Учителя, входящие в состав методического объединения, осуществляют подготовку обучающихся по предметам соответствующей образовательн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>1.5. Методические объединения создаются, реорганизуются и ликвидируются директором школы по представлению заместителями директора.</w:t>
      </w:r>
    </w:p>
    <w:p>
      <w:pPr>
        <w:pStyle w:val="21"/>
        <w:spacing w:before="0" w:after="0"/>
        <w:contextualSpacing/>
        <w:rPr/>
      </w:pPr>
      <w:r>
        <w:rPr>
          <w:sz w:val="24"/>
          <w:szCs w:val="24"/>
        </w:rPr>
        <w:t>1.6. Методические объединения в своей деятельности</w:t>
      </w:r>
      <w:r>
        <w:rPr>
          <w:sz w:val="24"/>
          <w:szCs w:val="24"/>
          <w:lang w:val="ru-RU"/>
        </w:rPr>
        <w:t xml:space="preserve"> соблюдаю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Федеральный закон № 273Ф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«Об образовании в Российской Федерации», </w:t>
      </w:r>
      <w:r>
        <w:rPr>
          <w:sz w:val="24"/>
          <w:szCs w:val="24"/>
        </w:rPr>
        <w:t>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7. Учебно-воспитательную, методическую и опытно-экспериментальную работу методические объединения осуществляют на основе настоящего Положения.</w:t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дачи деятельности методического объединения</w:t>
      </w:r>
    </w:p>
    <w:p>
      <w:pPr>
        <w:pStyle w:val="21"/>
        <w:spacing w:before="0" w:after="0"/>
        <w:contextualSpacing/>
        <w:rPr/>
      </w:pPr>
      <w:r>
        <w:rPr>
          <w:sz w:val="24"/>
          <w:szCs w:val="24"/>
        </w:rPr>
        <w:t>2.1. Методическое объединение как структурное подразделение</w:t>
      </w:r>
      <w:r>
        <w:rPr>
          <w:sz w:val="24"/>
          <w:szCs w:val="24"/>
          <w:lang w:val="ru-RU"/>
        </w:rPr>
        <w:t xml:space="preserve"> МБОУ «Завод-Ныртинская СОШ имени И.С.Башкирова»</w:t>
      </w:r>
      <w:r>
        <w:rPr>
          <w:sz w:val="24"/>
          <w:szCs w:val="24"/>
        </w:rPr>
        <w:t xml:space="preserve"> создаются для решения определенной части задачи, возложенных на учебное заведение: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е педагогической квалификации учителей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методических рекомендаций для всех участников учебно-воспитательного процесса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выполнения государственных программ;</w:t>
        <w:br/>
        <w:t>● изучение и реализация в учебно-воспитательном процессе требований инструктивных, нормативных и методических документов, передового педагогического опыта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а обучающихся к творческим конкурсам, олимпиадам, организация поисковой и исследовательской работы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педагогических экспериментов.</w:t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 направления деятельности методического объединения: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предварительной экспертизы нововведения и изменения учебных программ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 в разработке вариативной части учебных планов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интегрированных программ по изучаемым предметам для более полного обеспечения усвоения обучающимися требований государственных образовательных стандартов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а и обсуждение рукописей учебно-методических пособий и дидактических материалов по предметам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открытых занятий и открытых внеклассных мероприятий по предметам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квалификационного разряда учителей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и совершенствование средств повышения наглядности обучения (терминальных и дисплейных комплектов, макетов, стендов, таблиц и т.д.), а также методики их использования в учебном процессе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опыта работы родственных МО других учебных заведений и обмен опытом этой работы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наставников с молодыми специалистами и малоопытными учителями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 в разработке положений о проведении конкурсов, олимпиад, соревнований по предметам, рекомендаций для обучающихся и родителей (законных представителей) обучающихся.</w:t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формы работы в методическом объединении: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педагогических экспериментов по проблемам методики обучения и воспитания обучающихся и внедрения их результатов в образовательный процесс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едания методических объединений по вопросам методики обучения и воспитания обучающихся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ые уроки и внеклассные мероприятия по предмету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кции, доклады, сообщения и дискуссии по методике обучения и воспитания, вопросам общей педагогике и психологии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 предметных и методических недель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качества проведения учебных занятий.</w:t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работы методического объединения</w:t>
      </w:r>
    </w:p>
    <w:p>
      <w:pPr>
        <w:pStyle w:val="21"/>
        <w:spacing w:before="0" w:after="0"/>
        <w:contextualSpacing/>
        <w:rPr/>
      </w:pPr>
      <w:r>
        <w:rPr>
          <w:sz w:val="24"/>
          <w:szCs w:val="24"/>
        </w:rPr>
        <w:t xml:space="preserve">5.1. Возглавляет методическое объединение руководитель, </w:t>
      </w:r>
      <w:r>
        <w:rPr>
          <w:color w:val="000000"/>
          <w:sz w:val="24"/>
          <w:szCs w:val="24"/>
        </w:rPr>
        <w:t>который  выбирается членами МО из числа авторитетных педагогов, имеющих высшую или первую квалификационную категорию или назначается администрацией школы, исходя из тех же принципов</w:t>
      </w:r>
    </w:p>
    <w:p>
      <w:pPr>
        <w:pStyle w:val="21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Работа методического объединения проводится в соответствии с планом работы на текущий учебный год. План составляется </w:t>
      </w:r>
      <w:r>
        <w:rPr>
          <w:sz w:val="24"/>
          <w:szCs w:val="24"/>
          <w:lang w:val="ru-RU"/>
        </w:rPr>
        <w:t xml:space="preserve">руководителем </w:t>
      </w:r>
      <w:r>
        <w:rPr>
          <w:sz w:val="24"/>
          <w:szCs w:val="24"/>
        </w:rPr>
        <w:t xml:space="preserve"> методического объединения, рассматривается на заседании методического объединения, согласовывается с заместителем директора по УР и утверждается директором школы.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УР. По каждому из обсуждаемых на заседании вопросов принимаются рекомендации, которые фиксируют в журнале протоколов. Рекомендации подписываются руководителем методического объединения.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4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или представителей (учителей).</w:t>
      </w:r>
    </w:p>
    <w:p>
      <w:pPr>
        <w:pStyle w:val="21"/>
        <w:spacing w:before="0" w:after="0"/>
        <w:contextualSpacing/>
        <w:rPr/>
      </w:pPr>
      <w:r>
        <w:rPr>
          <w:sz w:val="24"/>
          <w:szCs w:val="24"/>
        </w:rPr>
        <w:t xml:space="preserve">5.5. Руководитель МО несет ответственность за реализацию методических задач </w:t>
      </w:r>
      <w:r>
        <w:rPr>
          <w:sz w:val="24"/>
          <w:szCs w:val="24"/>
          <w:lang w:val="ru-RU"/>
        </w:rPr>
        <w:t>МБОУ «Завод-Ныртинская СОШ имени И.С.Башкирова»</w:t>
      </w:r>
      <w:r>
        <w:rPr>
          <w:sz w:val="24"/>
          <w:szCs w:val="24"/>
        </w:rPr>
        <w:t>, своевременное и достоверное ведение документации, за выполнение требований государственного образовательного стандарта.</w:t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кументы методического объединения</w:t>
      </w:r>
    </w:p>
    <w:p>
      <w:pPr>
        <w:pStyle w:val="2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ля нормальной работы в методическом объединении должны быть следующие документы: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1.. Приказ о назначении на должность </w:t>
      </w:r>
      <w:r>
        <w:rPr>
          <w:sz w:val="24"/>
          <w:szCs w:val="24"/>
          <w:lang w:val="ru-RU"/>
        </w:rPr>
        <w:t xml:space="preserve">руководителем </w:t>
      </w:r>
      <w:r>
        <w:rPr>
          <w:sz w:val="24"/>
          <w:szCs w:val="24"/>
        </w:rPr>
        <w:t xml:space="preserve"> методического объединения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2. Положение о методическом объединении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3. Функциональные обязанности учителей МО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4. Анализ работы за прошедший год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5. Тема методической работы, её цель, приоритетные направления и задачи на новый учебный год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6. План работы МО на текущий учебный год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8. Сведения о темах самообразования учителей МО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9. Перспективный план аттестации учителей МО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>10. График прохождения аттестации учителей МО на текущий год.</w:t>
      </w:r>
    </w:p>
    <w:p>
      <w:pPr>
        <w:pStyle w:val="21"/>
        <w:spacing w:before="0" w:after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. Перспективный план повышения квалификации учителей МО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12. График повышения квалификации учителей МО на текущий год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13. График проведения открытых уроков и внеклассных мероприятий по предмету учителями МО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14.. Программы (авторские по предмету, курсов, кружков). 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15. Информация об учебных программах и их учебно-методическом обеспечении по предмету. </w:t>
      </w:r>
    </w:p>
    <w:p>
      <w:pPr>
        <w:pStyle w:val="21"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6. Рабочие программы (по предмету, курсу, по индивидуальным, факультативным занятиям, кружкам по предмету). </w:t>
      </w:r>
      <w:r>
        <w:rPr>
          <w:sz w:val="24"/>
          <w:szCs w:val="24"/>
          <w:lang w:val="ru-RU"/>
        </w:rPr>
        <w:t>( электронный или бумажный  вариант)</w:t>
      </w:r>
    </w:p>
    <w:p>
      <w:pPr>
        <w:pStyle w:val="21"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7. План работы с молодыми и вновь прибывшими специалистами в МО. </w:t>
      </w:r>
      <w:r>
        <w:rPr>
          <w:sz w:val="24"/>
          <w:szCs w:val="24"/>
          <w:lang w:val="ru-RU"/>
        </w:rPr>
        <w:t xml:space="preserve"> ( при наличии )</w:t>
      </w:r>
    </w:p>
    <w:p>
      <w:pPr>
        <w:pStyle w:val="21"/>
        <w:spacing w:before="0" w:after="0"/>
        <w:contextualSpacing/>
        <w:jc w:val="left"/>
        <w:rPr/>
      </w:pPr>
      <w:r>
        <w:rPr>
          <w:sz w:val="24"/>
          <w:szCs w:val="24"/>
        </w:rPr>
        <w:t>18. План проведения предметной недели</w:t>
      </w:r>
    </w:p>
    <w:p>
      <w:pPr>
        <w:pStyle w:val="21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. Протоколы заседаний МО</w:t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ава методического объединения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: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вить вопрос перед администрацией школы о поощрении учителей  методического объединения за активное участие в экспериментальной деятельности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вигать от методического объединения учителей для участия в творческих и профессиональных конкурсах.</w:t>
      </w:r>
    </w:p>
    <w:p>
      <w:pPr>
        <w:pStyle w:val="21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firstLine="720"/>
        <w:contextualSpacing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нтроль за деятельностью методического объединения</w:t>
      </w:r>
    </w:p>
    <w:p>
      <w:pPr>
        <w:pStyle w:val="21"/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Контроль деятельности методических объединений осуществляется директором </w:t>
      </w:r>
      <w:r>
        <w:rPr>
          <w:sz w:val="24"/>
          <w:szCs w:val="24"/>
          <w:lang w:val="ru-RU"/>
        </w:rPr>
        <w:t>МБОУ «Завод-Ныртинская СОШ имени И.С.Башкирова»</w:t>
      </w:r>
      <w:r>
        <w:rPr>
          <w:sz w:val="24"/>
          <w:szCs w:val="24"/>
        </w:rPr>
        <w:t>, его заместителем по учебной работе,  в соответствии с планами методической работы школы и внутришкольного контроля, утверждаемыми директором ОУ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41:00Z</dcterms:created>
  <dc:creator>Гульсария</dc:creator>
  <dc:description/>
  <cp:keywords/>
  <dc:language>en-US</dc:language>
  <cp:lastModifiedBy>Гульназ</cp:lastModifiedBy>
  <cp:lastPrinted>2019-08-24T10:38:00Z</cp:lastPrinted>
  <dcterms:modified xsi:type="dcterms:W3CDTF">2020-03-01T06:05:00Z</dcterms:modified>
  <cp:revision>4</cp:revision>
  <dc:subject/>
  <dc:title/>
</cp:coreProperties>
</file>